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raft of a chapter on Oratcl for an upcoming book on Tcl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blished by O'Reilly &amp; Associates summer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Web browser to view the .html &amp; .gif files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to your postscript printer, or view with ghostscript/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oindexter tpoindex@nyx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